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96240</wp:posOffset>
            </wp:positionV>
            <wp:extent cx="1121410" cy="569595"/>
            <wp:effectExtent l="0" t="0" r="0" b="0"/>
            <wp:wrapTight wrapText="bothSides">
              <wp:wrapPolygon edited="0">
                <wp:start x="6809" y="0"/>
                <wp:lineTo x="3985" y="324"/>
                <wp:lineTo x="1327" y="2940"/>
                <wp:lineTo x="1327" y="5232"/>
                <wp:lineTo x="-164" y="8507"/>
                <wp:lineTo x="-164" y="9485"/>
                <wp:lineTo x="3985" y="10469"/>
                <wp:lineTo x="3154" y="15706"/>
                <wp:lineTo x="2823" y="16689"/>
                <wp:lineTo x="4649" y="18651"/>
                <wp:lineTo x="8803" y="20943"/>
                <wp:lineTo x="9136" y="21267"/>
                <wp:lineTo x="9800" y="21267"/>
                <wp:lineTo x="18275" y="15706"/>
                <wp:lineTo x="21600" y="15706"/>
                <wp:lineTo x="21600" y="10469"/>
                <wp:lineTo x="8803" y="10469"/>
                <wp:lineTo x="10631" y="7194"/>
                <wp:lineTo x="10631" y="4907"/>
                <wp:lineTo x="8470" y="978"/>
                <wp:lineTo x="7640" y="0"/>
                <wp:lineTo x="68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>ACCESS SUMMER STUDENT EMPLOYMENT APPLIC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520"/>
      </w:tblGrid>
      <w:tr>
        <w:trPr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r Office Use Only                                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Original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. Amendment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. Correction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ndment No. _____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360"/>
        <w:gridCol w:w="3060"/>
      </w:tblGrid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T A – EMPLOYER INFORMATION</w:t>
            </w:r>
            <w:r>
              <w:rPr>
                <w:rFonts w:cs="Arial" w:ascii="Arial" w:hAnsi="Arial"/>
                <w:sz w:val="18"/>
              </w:rPr>
              <w:t xml:space="preserve"> (to be completed by applicant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egal Name of Employer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mon Name of Emplo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rea Code and Telephon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rea Code and Fax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ame of Contact Pe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Title of Contact Person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E-Mail Address of Contact Pe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Area Code &amp; Telephone of Contact Pe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Address of Summer Student Employment Activity (if different from box 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Canada Customs and Revenue Agency Business/Charitable Registration Number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Organization Has Existed Since (y/m/d): 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Number of Employees 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What is the main product or service of your organizatio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15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Employer Type</w:t>
            </w:r>
            <w:r>
              <w:rPr>
                <w:b w:val="false"/>
                <w:bCs w:val="false"/>
                <w:i/>
                <w:iCs/>
                <w:sz w:val="18"/>
              </w:rPr>
              <w:t>:</w:t>
            </w:r>
            <w:r>
              <w:rPr>
                <w:i/>
                <w:iCs/>
                <w:sz w:val="18"/>
              </w:rPr>
              <w:t xml:space="preserve"> Not-For-Profit Sector On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Indigenous not-for-profit groups/organizations 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digenous associations of workers &amp;/or employers ___</w:t>
            </w:r>
          </w:p>
          <w:p>
            <w:pPr>
              <w:pStyle w:val="TextBody"/>
              <w:rPr/>
            </w:pPr>
            <w:r>
              <w:rPr/>
              <w:t xml:space="preserve">Indigenous local community, charitable, voluntary organizations ___ </w:t>
            </w:r>
          </w:p>
          <w:p>
            <w:pPr>
              <w:pStyle w:val="TextBody"/>
              <w:rPr/>
            </w:pPr>
            <w:r>
              <w:rPr/>
              <w:t>Indigenous colleges/training institutes 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digenous programs at public/private colleges/universities 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explain) 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Is there a union at the work place? Yes __  No 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yes, attach letter of Union concurrence with this application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Does the employer owe any amount to ACCESS from previous contribution agreements for which they are currently in default?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___ How much? 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is for overpayment, CCRA remittances, penalties? 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___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Workers Compensation (if applicable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ount No. _____      Rate _____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er Name _____________________________ Policy Number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959"/>
        <w:gridCol w:w="3878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T B – SUMMER STUDENT EMPLOYMENT PROJECT INFORM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Anticipated Start and End Date of Project   May ____ 2022 - Aug____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Number of Positions Requested ___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Titles of Pos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Wage Rate per Hour for Each 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Each Position Job Description Has Been Attached to this Application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___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rPr/>
            </w:pPr>
            <w:r>
              <w:rPr/>
              <w:t>This is a Mandatory Requirement.  Your Application May Be Delayed If Job Descriptions Are Not Attach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Name of Supervisor(s) (if different from contact person) for each 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Level of education suitable for each job (secondary, college, university, other – specif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900"/>
        <w:gridCol w:w="900"/>
        <w:gridCol w:w="108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T C – PROJECT BUDGET</w:t>
            </w:r>
            <w:r>
              <w:rPr>
                <w:rFonts w:cs="Arial" w:ascii="Arial" w:hAnsi="Arial"/>
                <w:sz w:val="18"/>
              </w:rPr>
              <w:t xml:space="preserve"> (Please fill in the following)</w:t>
            </w:r>
          </w:p>
        </w:tc>
      </w:tr>
      <w:tr>
        <w:trPr>
          <w:trHeight w:val="1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job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No. of weeks per 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Hours per week per jo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to exceed 35 hours per we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Wages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Subtotal W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12% MERCS Per Job (for CPP, EI, vacation @4% for employer cos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Total Wages and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ntribution Request from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mployer Contribution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ple Summer 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8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,0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9,5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0"/>
      </w:tblGrid>
      <w:tr>
        <w:trPr>
          <w:trHeight w:val="2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REQUESTED FROM ACCESS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$ _________.________________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nsure your application adheres to the guidelines in the attached </w:t>
      </w:r>
      <w:r>
        <w:rPr>
          <w:rFonts w:cs="Arial" w:ascii="Arial" w:hAnsi="Arial"/>
          <w:i/>
          <w:iCs/>
        </w:rPr>
        <w:t>Summer Student Employment Program Application Guidelines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/>
      </w:pPr>
      <w:r>
        <w:rPr/>
        <w:t>A written proposal is not necessary. Please attach job descriptions to this Application Form and send to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CCESS       Program Office: Elaine Clare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108-100 Park Royal South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st Vancouver, Vancouver, BC V7T 1A2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604-913-7938 ext 229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604-913-7933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CCESS Summer Student Employment Programs Application Form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16:00Z</dcterms:created>
  <dc:creator>Elaine C.</dc:creator>
  <dc:description/>
  <cp:keywords/>
  <dc:language>en-US</dc:language>
  <cp:lastModifiedBy>Elaine Clare</cp:lastModifiedBy>
  <cp:lastPrinted>2004-03-18T15:07:00Z</cp:lastPrinted>
  <dcterms:modified xsi:type="dcterms:W3CDTF">2022-01-13T23:17:00Z</dcterms:modified>
  <cp:revision>3</cp:revision>
  <dc:subject/>
  <dc:title>ACCESS SUMMER STUDENT EMPLOYMENT APPLICATION</dc:title>
</cp:coreProperties>
</file>